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비거주자 공사작업 도급 및 노무제공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조세관리 잠정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세무총국 령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비거주자 공사작업 도급 및 노무제공 조세관리 잠정방법》이 국가세무총국의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차 업무회의에서 심의 통과되었기에 이에 반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세무총국 국장 蕭捷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1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비거주자의 중국 경내의 공사작업 도급과 용역제공에 대한 조세징수 관리를 규율하기 위하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《중화인민공화국 조세징수관리법》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이하 조세징수관리법이라 함</w:t>
            </w:r>
            <w:r>
              <w:rPr>
                <w:spacing w:val="4"/>
                <w:sz w:val="21"/>
                <w:szCs w:val="21"/>
              </w:rPr>
              <w:t xml:space="preserve">) </w:t>
            </w:r>
            <w:r>
              <w:rPr>
                <w:spacing w:val="4"/>
                <w:sz w:val="21"/>
                <w:szCs w:val="21"/>
              </w:rPr>
              <w:t>및 실시세칙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《중화인민공화국 기업소득세법》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이하 기업소득세법이라 함</w:t>
            </w:r>
            <w:r>
              <w:rPr>
                <w:spacing w:val="4"/>
                <w:sz w:val="21"/>
                <w:szCs w:val="21"/>
              </w:rPr>
              <w:t xml:space="preserve">) </w:t>
            </w:r>
            <w:r>
              <w:rPr>
                <w:spacing w:val="4"/>
                <w:sz w:val="21"/>
                <w:szCs w:val="21"/>
              </w:rPr>
              <w:t>및 실시조례</w:t>
            </w:r>
            <w:r>
              <w:rPr>
                <w:spacing w:val="4"/>
                <w:sz w:val="21"/>
                <w:szCs w:val="21"/>
              </w:rPr>
              <w:t xml:space="preserve">), </w:t>
            </w:r>
            <w:r>
              <w:rPr>
                <w:spacing w:val="4"/>
                <w:sz w:val="21"/>
                <w:szCs w:val="21"/>
              </w:rPr>
              <w:t>《중화인민공화국 영업세 잠정조례》 및 실시세칙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《중화인민공화국 증치세 잠정조례》 및 실시세칙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중국정부가 대외 체결한 이중과세 회피협정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홍콩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마카오 특별행정구역과 체결한 조세안배 포함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이하 조세협정이라 함</w:t>
            </w:r>
            <w:r>
              <w:rPr>
                <w:spacing w:val="4"/>
                <w:sz w:val="21"/>
                <w:szCs w:val="21"/>
              </w:rPr>
              <w:t xml:space="preserve">) </w:t>
            </w:r>
            <w:r>
              <w:rPr>
                <w:spacing w:val="4"/>
                <w:sz w:val="21"/>
                <w:szCs w:val="21"/>
              </w:rPr>
              <w:t>등 관련 법률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법규에 근거하여 이 방법을 제정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방법에서 지칭하는 비거주자에는 비거주자 기업과 비거주자 개인이 포함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비거주자 기업이란 외국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지역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의 법률에 의거 설립되었으며 중국 경내에 실제 관리기구가 없으나 중국 경내에 기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업장을 개설한 기업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는 중국 경내에 기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업장을 개설하지 않았으나 중국 경내에서 발생한 원천소득이 있는 기업을 가리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비거주자 개인이란 중국 경내에 주거소가 없고 거주도 하지 않거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또는 주거소가 없지만 경내에서 거주한지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년 미만인 개인을 가리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공사작업 도급이라 함은 중국 경내에서 건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테리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탐사 및 기타 공사작업을 도급하는 것을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에서 용역제공이라 함은 중국 경내에서 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리 ․ 조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운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고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문 ․ 에이전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화 ․ 체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 ․ 연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락 및 기타 노무활동에 종사하는 것을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비거주자가 중국 경내에서 공사작업 도급 및 용역제공 조세관리라 함은 비거주자의 영업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치세 및 기업소득세 납세사항에 대한 관리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개인소득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지세 등 조세와 연관되는 관리는 관련 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세원관리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등록비치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이 중국 경내에서 공사작업을 도급하거나 용역을 제공 시에는 프로젝트계약이나 협의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계약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를 체결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프로젝트소재지 주관세무기관에 가서 세무등기 수속을 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행정법규의 규정에 의거 세금의 원천징수 의무를 부담하는 경내기구와 개인은 원천징수 의무가 발생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소재지 주관세무기관에 가서 세금 원천징수 등기수속을 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경내기구와 개인이 비거주자에게 공사작업이나 용역프로젝트를 발주 시에는 프로젝트계약을 체결한 날로부터 </w:t>
            </w:r>
            <w:r>
              <w:rPr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일 내에 주관세무기관에 《경내기구 및 개인의 공사작업 또는 용역프로젝트 발주보고표》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별첨 </w:t>
            </w:r>
            <w:r>
              <w:rPr>
                <w:spacing w:val="-4"/>
                <w:sz w:val="21"/>
                <w:szCs w:val="21"/>
              </w:rPr>
              <w:t xml:space="preserve">1 </w:t>
            </w:r>
            <w:r>
              <w:rPr>
                <w:spacing w:val="-4"/>
                <w:sz w:val="21"/>
                <w:szCs w:val="21"/>
              </w:rPr>
              <w:t>참조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 제출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비거주자의 세무등기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계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세무대리위탁서 사본이나 해당 사항에 대한 비거주자의 서면 상황설명서 등 자료를 첨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비거주자 기업이 중국 경내에서 공사작업을 도급하거나 용역을 제공하는 경우에는 프로젝트를 완공한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프로젝트소재지 주관세무기관에 프로젝트 완공증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수증명 등 상관 서류의 사본을 제출하고 《세무등기 관리방법》의 관련 규정에 따라 세무등기 말소 수속을 신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경내기구와 개인이 비거주자에게 발주한 공사작업 또는 용역프로젝트 계약이 변경되었을 경우 발주자 또는 용역을 제공받는 자는 변경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소재지 주관세무기관에 《비거주자 프로젝트 계약변경 상황보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경내기구와 개인이 비거주자에게 공사작업 또는 용역프로젝트를 발주하고 경외로부터 프로젝트의 대금 지불영수증과 기타 지불증명을 취득하였을 경우에는 취득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소재지 주관세무기관에 《비거주자 프로젝트계약 금액 지불 상황보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지불증빙 사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경내기구와 개인이 비거주자에게 공사대금 또는 용역비를 지불하지 않을 경우에는 프로젝트가 완공되고 검수증명을 작성하기 전에 주관세무기관에 비거주자가 프로젝트 소재지에서 시행하는 프로젝트진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불인의 명칭 및 지불금액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불일자 등 상관 상황을 보고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경내기구와 개인이 비거주자에게 발주한 공사작업 또는 용역프로젝트가 비거주자 주관세무기관의 관할지에 있지 않을 경우에는 비거주자의 신고기한이 만료되는 날로부터 </w:t>
            </w:r>
            <w:r>
              <w:rPr>
                <w:spacing w:val="-4"/>
                <w:sz w:val="21"/>
                <w:szCs w:val="21"/>
              </w:rPr>
              <w:t>15</w:t>
            </w:r>
            <w:r>
              <w:rPr>
                <w:spacing w:val="-4"/>
                <w:sz w:val="21"/>
                <w:szCs w:val="21"/>
              </w:rPr>
              <w:t>일 내에 경내기구와 개인의 소재지 주관세무기관에 비거주자의 납세신고 증명자료 사본을 제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세원 정보관리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세무기관은 세원 모니터링기제를 수립하고 발전개혁위원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건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외환관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육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문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체육 등 부서의 비거주자의 경내 공사작업 도급 및 용역제공 관련 정보를 취득하고 활용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업무의 필요에 따라 정보 사용상황을 유관부서에 피드백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거주자 또는 경내기구와 개인의 같은 세무 사항이 동시에 국가세무국과 지방세무국과 연관되는 경우 각 주관세무기관은 세무 관련 업무를 처리한 후 《비거주자 공사작업 도급 및 노무제공 프로젝트 정보전달표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4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작성하여 월별로 상대방에게 송부하여 비거주자의 조세관리 서류로 활용하게 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납세신고 및 세금징수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기업소득세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이 중국 경내에서 공사작업을 도급하거나 용역을 제공하는 경우 그 기업소득세는 납세연도별로 계산하여 분기별로 예납하고 연도 종료 후에 연말정산을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공사프로젝트가 완공되었거나 용역계약을 이행 완료 후 세금을 청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 기업은 기업소득세 납세신고를 할 때 납세신고서를 여실히 송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아래의 서류를 첨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사작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용역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결산보고서 또는 기타 설명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사작업 또는 용역프로젝트에 참여한 외국적 인원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입국일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중 근무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수기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비용 등 상황에 대한 서면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무회계보고서 또는 재무상황 설명서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비거주자 기업이 중국 경내에 상설기구를 두지 않았으나 조세협정에 의거 해당 혜택을 받아야 하는 경우에는 《비거주자 기업의 공사작업 도급 및 용역제공 조세협정혜택 적용보고표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보고표라 함</w:t>
            </w:r>
            <w:r>
              <w:rPr>
                <w:spacing w:val="-2"/>
                <w:sz w:val="21"/>
                <w:szCs w:val="21"/>
              </w:rPr>
              <w:t>)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5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주민신분증명 및 세무기관이 요구하는 기타 증명자료를 첨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비거주자 기업이 상기 규정에 따라 보고표 및 관련 증명자료를 제출하지 않았거나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또는 프로젝트의 시행에 변화가 발생한 등의 상황으로 인해 조세협정 혜택 적용요건에 부합되지 않을 경우에는 조세협정 혜택을 적용할 수 없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업소득세 세법의 규정에 따라 세금을 납부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공사대금 또는 용역비 지불인의 소재지 현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구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 xml:space="preserve">이상 주관세무기관은 별첨 </w:t>
            </w:r>
            <w:r>
              <w:rPr>
                <w:spacing w:val="-2"/>
                <w:sz w:val="21"/>
                <w:szCs w:val="21"/>
              </w:rPr>
              <w:t xml:space="preserve">2 </w:t>
            </w:r>
            <w:r>
              <w:rPr>
                <w:spacing w:val="-2"/>
                <w:sz w:val="21"/>
                <w:szCs w:val="21"/>
              </w:rPr>
              <w:t>및 비거주자 기업의 납세신고 증명자료 또는 기타 정보에 근거하여 기업소득세법 실시조례 제</w:t>
            </w:r>
            <w:r>
              <w:rPr>
                <w:spacing w:val="-2"/>
                <w:sz w:val="21"/>
                <w:szCs w:val="21"/>
              </w:rPr>
              <w:t>106</w:t>
            </w:r>
            <w:r>
              <w:rPr>
                <w:spacing w:val="-2"/>
                <w:sz w:val="21"/>
                <w:szCs w:val="21"/>
              </w:rPr>
              <w:t xml:space="preserve">조에서 정한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가지 원천징수 상황의 부합여부를 확정하는 경우에는 공사대금 또는 용역비 지불인을 원천징수의무자로 지정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《비거주자 기업의 공사작업 도급 및 용역제공 기업소득세 원천징수의무통지서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6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지정 대상자에게 송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지정된 원천징수의무자는 마땅히 신고기한 내에 주관세무기관에 기업소득세 원천징수보고표와 기타 관련 자료를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6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원천징수의무자가 법이 정한 바에 따라 원천징수 의무를 이행하지 않았거나 원천징수 의무를 이행할 수 없는 경우에는 비거주자 기업이 프로젝트소재지에서 납세신고를 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주관세무기관은 원천징수 의무를 이행하지 않은 사실이 확인된 날로부터 </w:t>
            </w:r>
            <w:r>
              <w:rPr>
                <w:spacing w:val="-8"/>
                <w:sz w:val="21"/>
                <w:szCs w:val="21"/>
              </w:rPr>
              <w:t>15</w:t>
            </w:r>
            <w:r>
              <w:rPr>
                <w:spacing w:val="-8"/>
                <w:sz w:val="21"/>
                <w:szCs w:val="21"/>
              </w:rPr>
              <w:t>일 내에 프로젝트소재지에서 납세신고를 하도록 비거주자 기업에 통지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비거주자 기업이 기한이 지나도 세금을 납부하지 않을 경우 프로젝트소재지 주관세무기관은 기한이 경과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당해 비거주자 기업이 중국 경내에서 취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불인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불금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식 및 일자 등을 포함한 기타 수입항목의 정보를 수집하고 기타 수입항목 지불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타 지불인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게 《비거주자 기업 세금체납 추징고지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송함과 아울러 법에 따라 세금과 체납금을 징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비거주자 기업이 중국 경내에서 취득하는 기타 수입항목에는 비거주자 기업이 기타 공사작업이나 용역프로젝트에 종사한 수입과 기업소득세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, 3</w:t>
            </w:r>
            <w:r>
              <w:rPr>
                <w:sz w:val="21"/>
                <w:szCs w:val="21"/>
              </w:rPr>
              <w:t>항에서 규정한 기타 수입항목이 포함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거주자 기업에게 한 개 이상의 지불인이 존재하는 경우 프로젝트소재지 주관세무기관은 정보의 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금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추징 원가 등 요소에 근거하여 추징 절차를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타 지불인 소재지의 주관세무기관은 필요한 정보를 제공하여 프로젝트소재지 주관세무기관의 추징업무를 협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영업세 및 증치세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가 중국 경내에서 영업세 또는 증치세 과세행위가 발생함과 아울러 중국 경내에 경영기구를 개설한 경우에는 스스로 영업세 또는 증치세 납세신고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거주자 기업이 중국 경내에서 영업세 또는 증치세 과세행위가 발생하였으나 경내에 경영기구를 개설하지 않은 경우에는 그 대리인을 영업세 또는 증치세 원천징수의무자로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리인이 없는 경우에는 발주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용역을 받은 자 또는 구매자를 원천징수의무자로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사작업 발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용역을 받은 자 또는 구매자가 프로젝트계약을 체결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그 소재지 주관세무기관에 아래의 증명자료를 제공하지 못하는 경우에는 영업세 또는 증치세 원천징수 의무를 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비거주자 납세자의 경내기구와 개인의 공상등록 및 세무등기 증명서류 사본 및 그가 경영활동에 종사한 증명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거주자가 경내기구와 개인에게 위임한 대리사항위임장 및 수임자의 수락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비거자주가 영업세 또는 증치세 납세신고를 할 시에는 납세신고서를 여실히 작성하여 제출하고 아울러 아래의 자료를 첨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용역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결산보고서 또는 기타 설명자료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공사나 용역작업에 참여하거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또는 가공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수리조립을 제공하는 외국적 인원의 성명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국적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출입국시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재중 근무기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장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내용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보수기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지불방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상관 비용 등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주관세무기관이 법에 따라 요구하는 기타 관련 자료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추적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세무기관은 프로젝트별로 서류철을 만들고 항목별 관리하는 원칙에 따라 비거주자의 공사작업 도급 및 용역제공 프로젝트의 관리대장과 납세 당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檔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만들고 공사 및 용역프로젝트의 계약 집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공진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금지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외 외환지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금납부 등 상황을 시의 적절하고 정확하게 장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내기구와 개인이 경외로부터 취득한 지불증빙의 진실성에 대해 의혹이 있는 경우 주관세무기관은 경외 공증기관 또는 공인회계사의 확인 증명을 제출하도록 요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 지불증빙은 세무기관의 심사 인가를 거친 후에야 기장 증빙으로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세무기관은 비거주자의 조세협정 혜택 적용에 대해 사후 관리를 실시하고 제출한 보고표와 증명자료의 진실성과 정확성을 심사하고 상설기구 미구성 상황에 대해 인정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세협정 혜택의 적용요건에 부합되지 않고 납세의무도 이행하지 않은 경우 세무기관은 법에 따라 납부해야 할 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납금 및 벌금을 추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무기관은 경내기구와 개인이 비거주자에게 지불한 서비스무역 대금의 과거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 연도 신규 발주프로젝트의 지불계획 등 정보를 포함한 외환 지불정보를 이용하여 도급 공사작업과 용역제공 프로젝트에 대한 모니터링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환을 지불하기 전에 세금 미납상황을 발생한 경우에는 즉시 납세자 또는 원천징수의무자에게 통지하여 납부하게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관련 외환관리부서 또는 지정 외환지불은행에 고지하여 법에 따라 외환지불을 당분간 정지하도록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주관세무기관은 비거주자가 참여하는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도시 사회간접자본 건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에너지건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기업의 기술설비 도입 등 프로젝트를 포함한 국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방급 시의 중점건설프로젝트와 관련되는 공사작업 도급이나 용역제공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그리고 기타 비거주자가 참여하는 계약금액이 </w:t>
            </w:r>
            <w:r>
              <w:rPr>
                <w:spacing w:val="-2"/>
                <w:sz w:val="21"/>
                <w:szCs w:val="21"/>
              </w:rPr>
              <w:t>5,000</w:t>
            </w:r>
            <w:r>
              <w:rPr>
                <w:spacing w:val="-2"/>
                <w:sz w:val="21"/>
                <w:szCs w:val="21"/>
              </w:rPr>
              <w:t>만 위안 인민폐를 초과하는 프로젝트에 대하여 중점 세원 모니터링관리를 실시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도급자와 발주자의 관련관계 존재여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계약의 실지 이행상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설기구의 판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내외 용역수입의 획분 등 사항에 대해 중점적으로 추적 검사를 실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 중에서 발견한 문제에 대해서는 정보교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반피세 조사 또는 세무실사를 실시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세무기관은 당해 연도 종료 후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《비거주자 공사작업 도급 및 용역제공 중점 건설프로젝트 집계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그리고 프로젝트와 관계되는 기업소득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치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지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소득세 등 조세수입과 세원변동 상황 분석보고서를 국가세무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제세무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세무기관은 필요 시 비거주자가 도급한 공사작업과 제공한 용역의 납세상황에 대해 세무감사를 실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회계감사 결과를 즉시 동급 국가세무국이나 지방세무국에 송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세무회계감사는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의 공동 감사 방식을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세무기관이 경내에서 세금관련 정보를 얻기 어려운 경우에는 전문보고를 작성하여 국가세무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제세무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조세협정 체결국에 전문정보를 제공할 것을 요청하도록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거주자가 중국 경내에서 법적 납세의무를 이행하지 않은 경우 주관세무기관은 자동적 또는 자발적 정보를 제작하여 국가세무총국에 제출하여 관련 규정에 따라 비거주자의 중국 경내의 조세 불법행위를 협정 체결국 주관세무당국에 고지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거주자의 도급 공사작업과 제공한 용역에 대하여 경외 회계감사가 필요한 경우에는 조세정보 교환 관련 규정에 근거하여 국가세무총국의 허가를 득한 후 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세금을 체납한 비거주자 기업의 법정대표 또는 비거주자 개인이 출국을 하기 전에 의무납세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체납금을 청산하지 않고 납세담보도 제공하지 않은 경우 세무기관은 출입국관리기관에 통지하여 그 출국을 저지하게 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거주자가 공사 또는 용역프로젝트를 완료한 후 제때에 세금을 청산하지 않고 출국하였을 경우 주관세무기관은 《세무사항 고지서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9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작성하여 편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자메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팩스 등 방식으로 당해 비거주자에게 통지하여 납세의무를 기한부 이행하도록 요구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경내 발주자 또는 용역을 받은 자에게 통지하여 세금 추징을 협조하게 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거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천징수의무자 또는 대리인이 실시하는 도급 공사작업과 용역제공 관련 사항에 조세 불법행위가 존재하는 경우 세무기관은 조세징수관리법 및 실시세칙의 관련 규정에 따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경내기구 또는 개인이 이 방법 제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7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8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9</w:t>
            </w:r>
            <w:r>
              <w:rPr>
                <w:spacing w:val="-2"/>
                <w:sz w:val="21"/>
                <w:szCs w:val="21"/>
              </w:rPr>
              <w:t xml:space="preserve">조의 규정에 따라 주관세무기관에 그가 발주한 공사작업이나 용역프로젝트 관련 사항을 보고하지 않은 경우 세무기관은 기한부 시정을 명하고 </w:t>
            </w:r>
            <w:r>
              <w:rPr>
                <w:spacing w:val="-2"/>
                <w:sz w:val="21"/>
                <w:szCs w:val="21"/>
              </w:rPr>
              <w:t>2,000</w:t>
            </w:r>
            <w:r>
              <w:rPr>
                <w:spacing w:val="-2"/>
                <w:sz w:val="21"/>
                <w:szCs w:val="21"/>
              </w:rPr>
              <w:t>위안 이하의 벌금을 부과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사안이 심각한 경우에는 </w:t>
            </w:r>
            <w:r>
              <w:rPr>
                <w:spacing w:val="-2"/>
                <w:sz w:val="21"/>
                <w:szCs w:val="21"/>
              </w:rPr>
              <w:t>2,000</w:t>
            </w:r>
            <w:r>
              <w:rPr>
                <w:spacing w:val="-2"/>
                <w:sz w:val="21"/>
                <w:szCs w:val="21"/>
              </w:rPr>
              <w:t>위안 이상</w:t>
            </w:r>
            <w:r>
              <w:rPr>
                <w:spacing w:val="-2"/>
                <w:sz w:val="21"/>
                <w:szCs w:val="21"/>
              </w:rPr>
              <w:t>, 10,000</w:t>
            </w:r>
            <w:r>
              <w:rPr>
                <w:spacing w:val="-2"/>
                <w:sz w:val="21"/>
                <w:szCs w:val="21"/>
              </w:rPr>
              <w:t>위안 이하의 벌금을 부과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은 이 방법에 근거하여 구체적인 시행방법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非居民承包工程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劳务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非居民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6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肖捷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二○○九年一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营业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避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安排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）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居民，包括非居民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非居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。非居民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指依照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法律成立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但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的，或者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，但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于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得的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非居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是指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无住所又不居住或者无住所而在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居住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年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建筑、安装、装配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勘探及其他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加工、修理修配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文化体育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源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案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依照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义务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向所在地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非居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或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完工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方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和其他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自取得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及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向非居民支付工程价款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前，向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非居民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、支付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支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支付日期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非居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非居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源信息管理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机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委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文化、体育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居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工作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或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同一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，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非居民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递给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征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提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目的，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、分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工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完工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履行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清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、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支付方式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　（三）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告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遇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）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居民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交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按上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，或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等情形不符合享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待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不得享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待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程价款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支付人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其他信息，确定符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百零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指定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之一的，可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工程价款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支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指定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定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依法履行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无法履行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由非居民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所在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主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确定未履行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非居民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所在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逾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其他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信息，包括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，支付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，支付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式和日期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他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支付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支付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《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其他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包括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其他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得，以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、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支付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信息准确性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入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等因素确定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其他支付人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必要的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增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值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代理人的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能向其所在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居民委托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受托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工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提供加工、修理修配的外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、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支付方式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跟踪管理　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建立非居民承包工程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管理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，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确掌握工程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、施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度、价款支付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取得的付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有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要求其提供境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，方可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应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非居民享受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待遇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事后管理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核其提交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告表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性和准确性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其不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成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情形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于不符合享受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待遇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件且未履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情形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应该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依法追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金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2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2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利用售付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信息，包括境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人向非居民支付服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易款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年新增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目付款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等信息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承包工程作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控。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于付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前有欠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人或扣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可以告知有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或指定外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停付</w:t>
            </w:r>
            <w:r>
              <w:rPr>
                <w:rFonts w:ascii="SimSun;宋体" w:hAnsi="SimSun;宋体" w:cs="새굴림" w:eastAsia="SimSun;宋体"/>
                <w:spacing w:val="2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居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、省、地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包括城市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能源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中涉及的承包工程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及其他有非居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合同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管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包方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包方是否存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联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、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定、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等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重点跟踪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反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（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非居民承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涉及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收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根据需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非居民承包工程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审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应将审计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传递给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或地方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审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以采取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取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可以制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司）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缔约国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提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求；非居民在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依法履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制作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提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依照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非居民在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缔约国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方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非居民承包工程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必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境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可根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批准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非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或非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出境前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清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又不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通知出入境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止其出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非居民工程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未按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清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离境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的，主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制作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），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信函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方式，告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居民限期履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通知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包方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居民、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承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工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　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定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8:00Z</dcterms:created>
  <dc:creator>XPuser</dc:creator>
  <dc:description/>
  <cp:keywords/>
  <dc:language>en-US</dc:language>
  <cp:lastModifiedBy>XPuser</cp:lastModifiedBy>
  <dcterms:modified xsi:type="dcterms:W3CDTF">2009-03-04T03:13:00Z</dcterms:modified>
  <cp:revision>18</cp:revision>
  <dc:subject/>
  <dc:title/>
</cp:coreProperties>
</file>